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Heading"/>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Heading"/>
        <w:rPr/>
      </w:pPr>
      <w:r>
        <w:rPr/>
        <w:t>關於本公司國家股質押的公告</w:t>
      </w:r>
    </w:p>
    <w:p>
      <w:pPr>
        <w:pStyle w:val="Normal"/>
        <w:rPr/>
      </w:pPr>
      <w:r>
        <w:rPr/>
      </w:r>
    </w:p>
    <w:p>
      <w:pPr>
        <w:pStyle w:val="Normal"/>
        <w:rPr/>
      </w:pPr>
      <w:r>
        <w:rPr/>
        <w:t>本公告乃按廣州藥業股份有限公司（「本公司」）就廣州醫藥集團有限公司（「廣藥集團」）計劃以其持有的本公司國家股用於廣州白雲山股份製藥有限公司（「白雲山股份」）債務重組工作（「重組事項」）達成協議和意向書而於二零零一年十一月二十七日作出的公告而發出。</w:t>
      </w:r>
    </w:p>
    <w:p>
      <w:pPr>
        <w:pStyle w:val="Normal"/>
        <w:rPr/>
      </w:pPr>
      <w:r>
        <w:rPr/>
      </w:r>
    </w:p>
    <w:p>
      <w:pPr>
        <w:pStyle w:val="Normal"/>
        <w:rPr/>
      </w:pPr>
      <w:r>
        <w:rPr/>
        <w:t>接本公司控股股東廣藥集團通知，廣藥集團以其持有的部份本公司國家股用於白雲山股份質押予二十家債權人（「債權人」），其中包括資產管理公司、商業銀行及農村信用合作社的重組事項，涉及股份</w:t>
      </w:r>
      <w:r>
        <w:rPr/>
        <w:t>10,579</w:t>
      </w:r>
      <w:r>
        <w:rPr/>
        <w:t>萬股（「該等股份」），佔本公司總股本的</w:t>
      </w:r>
      <w:r>
        <w:rPr/>
        <w:t>13.05%</w:t>
      </w:r>
      <w:r>
        <w:rPr/>
        <w:t>。本公司於二零零一年十一月二十七日宣佈在重組事項下只有十九家債權人，但白雲山股份的財務顧問於最後落實重組事項計劃後，本公司於二零零二年五月二十八日獲悉在重組事項下共有</w:t>
      </w:r>
      <w:r>
        <w:rPr/>
        <w:t>20</w:t>
      </w:r>
      <w:r>
        <w:rPr/>
        <w:t>家債權人。廣藥集團現持有白雲山股份</w:t>
      </w:r>
      <w:r>
        <w:rPr/>
        <w:t>29.09%</w:t>
      </w:r>
      <w:r>
        <w:rPr/>
        <w:t>的權益。目前，廣藥集團已就該重組事項與白雲山股份有關債權人達成協議。經國家財政部門批准後，已於二零零二年五月十七日在中國證券登記結算有限責任公司上海分公司辦理將該等股份質押予債權人的質押手續，質押期限由二零零二年五月十七日起至二零零四年十二月三十一日止。本公司於二零零二年五月二十八日接獲批准的通知。質押於本公司在二零零二年五月二十八日接獲有關通知起生效。</w:t>
      </w:r>
    </w:p>
    <w:p>
      <w:pPr>
        <w:pStyle w:val="Normal"/>
        <w:rPr/>
      </w:pPr>
      <w:r>
        <w:rPr/>
      </w:r>
    </w:p>
    <w:p>
      <w:pPr>
        <w:pStyle w:val="Normal"/>
        <w:rPr/>
      </w:pPr>
      <w:r>
        <w:rPr/>
        <w:t>本公告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enter" w:pos="5580" w:leader="none"/>
        </w:tabs>
        <w:rPr>
          <w:b/>
          <w:b/>
        </w:rPr>
      </w:pPr>
      <w:r>
        <w:rPr>
          <w:b/>
        </w:rPr>
        <w:tab/>
      </w:r>
      <w:r>
        <w:rPr>
          <w:b/>
        </w:rPr>
        <w:t>廣州藥業股份有限公司</w:t>
      </w:r>
    </w:p>
    <w:p>
      <w:pPr>
        <w:pStyle w:val="Normal"/>
        <w:tabs>
          <w:tab w:val="clear" w:pos="709"/>
          <w:tab w:val="clear" w:pos="1418"/>
          <w:tab w:val="clear" w:pos="2126"/>
          <w:tab w:val="clear" w:pos="2835"/>
          <w:tab w:val="center" w:pos="5580" w:leader="none"/>
        </w:tabs>
        <w:rPr>
          <w:i/>
          <w:i/>
        </w:rPr>
      </w:pPr>
      <w:r>
        <w:rPr>
          <w:i/>
        </w:rPr>
        <w:tab/>
      </w:r>
      <w:r>
        <w:rPr>
          <w:i/>
        </w:rPr>
        <w:t>董事會</w:t>
      </w:r>
    </w:p>
    <w:p>
      <w:pPr>
        <w:pStyle w:val="Normal"/>
        <w:rPr>
          <w:i/>
          <w:i/>
        </w:rPr>
      </w:pPr>
      <w:r>
        <w:rPr>
          <w:i/>
        </w:rPr>
      </w:r>
    </w:p>
    <w:p>
      <w:pPr>
        <w:pStyle w:val="Normal"/>
        <w:rPr/>
      </w:pPr>
      <w:r>
        <w:rPr/>
        <w:t>二零零二年五月二十九日</w:t>
      </w:r>
    </w:p>
    <w:p>
      <w:pPr>
        <w:pStyle w:val="Normal"/>
        <w:rPr/>
      </w:pPr>
      <w:r>
        <w:rPr/>
      </w:r>
    </w:p>
    <w:p>
      <w:pPr>
        <w:pStyle w:val="Normal"/>
        <w:rPr/>
      </w:pPr>
      <w:r>
        <w:rPr/>
        <w:t>請同時參閱本公佈於</w:t>
      </w:r>
      <w:r>
        <w:rPr/>
        <w:t>Hong Kong iMail /</w:t>
      </w:r>
      <w:r>
        <w:rPr/>
        <w:t>香港經濟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06:00Z</dcterms:created>
  <dc:creator/>
  <dc:description/>
  <dc:language>en-US</dc:language>
  <cp:lastModifiedBy>Eric Lam</cp:lastModifiedBy>
  <dcterms:modified xsi:type="dcterms:W3CDTF">2002-05-29T14:47:00Z</dcterms:modified>
  <cp:revision>2</cp:revision>
  <dc:subject/>
  <dc:title>廣州藥業股份&lt;00874&gt; - 公告</dc:title>
</cp:coreProperties>
</file>