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270375" cy="850265"/>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8" t="-42" r="-8" b="-42"/>
                    <a:stretch>
                      <a:fillRect/>
                    </a:stretch>
                  </pic:blipFill>
                  <pic:spPr bwMode="auto">
                    <a:xfrm>
                      <a:off x="0" y="0"/>
                      <a:ext cx="4270375" cy="850265"/>
                    </a:xfrm>
                    <a:prstGeom prst="rect">
                      <a:avLst/>
                    </a:prstGeom>
                  </pic:spPr>
                </pic:pic>
              </a:graphicData>
            </a:graphic>
          </wp:inline>
        </w:drawing>
      </w:r>
    </w:p>
    <w:p>
      <w:pPr>
        <w:pStyle w:val="Style12"/>
        <w:jc w:val="center"/>
        <w:rPr>
          <w:i/>
          <w:i/>
        </w:rPr>
      </w:pPr>
      <w:r>
        <w:rPr>
          <w:i/>
        </w:rPr>
        <w:t>(a joint stock company with limited liability established in the People's Republic of China)</w:t>
      </w:r>
    </w:p>
    <w:p>
      <w:pPr>
        <w:pStyle w:val="Style12"/>
        <w:rPr>
          <w:i/>
          <w:i/>
        </w:rPr>
      </w:pPr>
      <w:r>
        <w:rPr>
          <w:i/>
        </w:rPr>
      </w:r>
    </w:p>
    <w:p>
      <w:pPr>
        <w:pStyle w:val="Style12"/>
        <w:jc w:val="center"/>
        <w:rPr>
          <w:b/>
          <w:b/>
        </w:rPr>
      </w:pPr>
      <w:r>
        <w:rPr>
          <w:b/>
        </w:rPr>
        <w:t>NOTICE OF POSTPONEMENT OF EXTRAORDINARY GENERAL MEETING</w:t>
      </w:r>
    </w:p>
    <w:p>
      <w:pPr>
        <w:pStyle w:val="Style12"/>
        <w:rPr>
          <w:b/>
          <w:b/>
        </w:rPr>
      </w:pPr>
      <w:r>
        <w:rPr>
          <w:b/>
        </w:rPr>
      </w:r>
    </w:p>
    <w:p>
      <w:pPr>
        <w:pStyle w:val="Style12"/>
        <w:rPr/>
      </w:pPr>
      <w:r>
        <w:rPr/>
        <w:t>NOTICE IS HEREBY GIVEN that the board of directors (the "Board") of Guangzhou Pharmaceutical Company Limited (the "Company") has resolved that the Extraordinary General Meeting of the Company (the "1st EGM") originally scheduled on Tuesday, 26th September, 2000 has been postponed to Wednesday, 18th October, 2000 at 9:00a.m. and to be held at the Conference Room of the Company's premises at 45 Sha Mian North Street, Guangzhou, Guangdong Province, the People's Republic of China (the "PRC"). All ordinary and special resolutions to be considered and, if thought fit, approved in the notice of the Extraordinary General Meeting of the Company (the "1st EGM Notice") dated 4th August, 2000, including, inter alia, to elect members of the second board of directors of the Company and the second supervisory committee of the Company will be proposed at the 1st EGM. Details of the nominations of the second board of directors of the Company and the second supervisory committee of the Company are contained in the circular of the Company (the "Circular") dated 11th August, 2000.</w:t>
      </w:r>
    </w:p>
    <w:p>
      <w:pPr>
        <w:pStyle w:val="Style12"/>
        <w:rPr/>
      </w:pPr>
      <w:r>
        <w:rPr/>
      </w:r>
    </w:p>
    <w:p>
      <w:pPr>
        <w:pStyle w:val="Style12"/>
        <w:rPr/>
      </w:pPr>
      <w:r>
        <w:rPr/>
        <w:t>In view of an Extraordinary General Meeting of the Company (the "2nd EGM") will be held on Wednesday, 18th October, 2000 to consider and approve, inter alia, the allotment and issue of A shares of the Company ("A Shares") and the application for listing of the A Shares on the Shenzhen Stock Exchange, the Board proposes to postpone the 1st EGM to Wednesday, 18th October, 2000 at 9:00a.m. (the "Postponement"), and the 2nd EGM will be held at 11:00a.m. on 18th October, 2000. The Board believes that it is in the interest of and convenience to the shareholders of the Company ("Shareholders") that the 1st EGM and the 2nd EGM to be held on the same date.</w:t>
      </w:r>
    </w:p>
    <w:p>
      <w:pPr>
        <w:pStyle w:val="Style12"/>
        <w:rPr/>
      </w:pPr>
      <w:r>
        <w:rPr/>
      </w:r>
    </w:p>
    <w:p>
      <w:pPr>
        <w:pStyle w:val="Style12"/>
        <w:rPr/>
      </w:pPr>
      <w:r>
        <w:rPr/>
        <w:t>Pursuant to the 1st EGM Notice and the Circular, the Register of Members of the Company (the "Company Register") will be closed from 26th August, 2000 to 26th September, 2000 (both dates inclusive), during which no transfers of H shares of the Company ("H Shares") will be effected. Moreover, pursuant to the 2000 interim result announcement of the Company dated 18th August, 2000 (the "2000 Interim Announcement"), the Company Register will be closed from 25th September, 2000 to 4th October, 2000 (both dates inclusive), during which no transfers of H Shares will be effected. In addition, the interim dividend will be paid on or before 16th October, 2000 to those shareholders whose names appear or the Company Register at the close of business on 3rd October, 2000.</w:t>
      </w:r>
    </w:p>
    <w:p>
      <w:pPr>
        <w:pStyle w:val="Style12"/>
        <w:rPr/>
      </w:pPr>
      <w:r>
        <w:rPr/>
      </w:r>
    </w:p>
    <w:p>
      <w:pPr>
        <w:pStyle w:val="Style12"/>
        <w:rPr/>
      </w:pPr>
      <w:r>
        <w:rPr/>
        <w:t>In order to facilitate the registration for Shareholders entitled for the interim dividend as set out in the 2000 Interim Announcement and the Postponement of the 1st EGM, the timing for the closure of the Company Register, the date in determining which Shareholders are entitled to the interim dividends and attend and vote at the 1st EGM and the date for paying the interim dividends will change. The Company Register will be reopened with effective from 9:00a.m., 4th September, 2000 and will be closed from 18th September, 2000 to 18th October, 2000 (both dates inclusive), during which period no transfers of H Shares will be effected. Shareholders whose names appear on the Company Register on 22nd September, 2000 will be entitled to attend and vote at the 1st EGM and entitled for the interim dividend. In order to be qualified for the interim dividend as set out in the 2000 Interim Announcement, all transfers of H Shares accompanied by the relevant share certificates must be lodged with the Company's H share registrar, HKSCC Registrars Limited at 2/F, Vicwood Plaza, 199 Des Voeux Road Central, Hong Kong, not later than 4:00p.m. on 15th September, 2000. The interim dividend will be paid on 26th October, 2000 (instead of on or before 16th October, 2000) to those shareholders whose names appear on the Company Register at the close of business on 22nd September, 2000.</w:t>
      </w:r>
    </w:p>
    <w:p>
      <w:pPr>
        <w:pStyle w:val="Style12"/>
        <w:rPr/>
      </w:pPr>
      <w:r>
        <w:rPr/>
      </w:r>
    </w:p>
    <w:p>
      <w:pPr>
        <w:pStyle w:val="Style12"/>
        <w:jc w:val="right"/>
        <w:rPr/>
      </w:pPr>
      <w:r>
        <w:rPr/>
        <w:t>By the order of the Board of</w:t>
      </w:r>
    </w:p>
    <w:p>
      <w:pPr>
        <w:pStyle w:val="Style12"/>
        <w:jc w:val="right"/>
        <w:rPr>
          <w:b/>
          <w:b/>
        </w:rPr>
      </w:pPr>
      <w:r>
        <w:rPr>
          <w:b/>
        </w:rPr>
        <w:t>He Shuhua</w:t>
      </w:r>
    </w:p>
    <w:p>
      <w:pPr>
        <w:pStyle w:val="Style12"/>
        <w:jc w:val="right"/>
        <w:rPr>
          <w:i/>
          <w:i/>
        </w:rPr>
      </w:pPr>
      <w:r>
        <w:rPr>
          <w:i/>
        </w:rPr>
        <w:t>Company Secretary</w:t>
      </w:r>
    </w:p>
    <w:p>
      <w:pPr>
        <w:pStyle w:val="Style12"/>
        <w:rPr>
          <w:i/>
          <w:i/>
        </w:rPr>
      </w:pPr>
      <w:r>
        <w:rPr>
          <w:i/>
        </w:rPr>
      </w:r>
    </w:p>
    <w:p>
      <w:pPr>
        <w:pStyle w:val="Style12"/>
        <w:rPr/>
      </w:pPr>
      <w:r>
        <w:rPr/>
        <w:t>Guangzhou, the PRC, 1st September, 2000</w:t>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09-04T04:02:00Z</dcterms:modified>
  <cp:revision>47</cp:revision>
  <dc:subject/>
  <dc:title>GUANGZHOU PHAR&lt;0874&gt; - Notices of General Meetings</dc:title>
</cp:coreProperties>
</file>