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96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1.   </w: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4.   </w:t>
            </w: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5.   </w:t>
            </w: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6.   </w:t>
            </w: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7.   </w:t>
            </w: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8.   </w:t>
            </w: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 xml:space="preserve">9.   </w:t>
            </w: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.   </w:t>
            </w: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</w:t>
      </w:r>
      <w:r>
        <w:rPr>
          <w:sz w:val="22"/>
          <w:szCs w:val="22"/>
          <w:lang w:val="en-GB"/>
        </w:rPr>
        <w:t>Yeung Chak Sang, Johnson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</w:t>
      </w:r>
      <w:r>
        <w:rPr>
          <w:sz w:val="22"/>
          <w:szCs w:val="22"/>
          <w:lang w:val="en-GB"/>
        </w:rPr>
        <w:t>Secretary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1-10-03T02:55:00Z</dcterms:modified>
  <cp:revision>1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