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4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Alex Chow</cp:lastModifiedBy>
  <cp:lastPrinted>2011-03-01T17:38:00Z</cp:lastPrinted>
  <dcterms:modified xsi:type="dcterms:W3CDTF">2011-04-01T04:00:00Z</dcterms:modified>
  <cp:revision>1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