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1/20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Alex Chow</cp:lastModifiedBy>
  <cp:lastPrinted>2011-01-06T18:07:00Z</cp:lastPrinted>
  <dcterms:modified xsi:type="dcterms:W3CDTF">2011-01-06T10:11:00Z</dcterms:modified>
  <cp:revision>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